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зан шәһәре Вахитов һәм Идел буе районы мөхтәсибәт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ә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өн са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Ислам динен кабул итүгә 1000 ел исемендәге Кабан арты мәч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Һади Такташ урамы,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Оренбург проезды, 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Әл-Мәрҗани Җәмигъ мәч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Каюм Насыйри урамы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авыл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зан, Туфан М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ң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улли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 xml:space="preserve"> урамы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 14е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м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Борисковская урамы,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из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Хөсәен Мәүлетов урамы, 48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Дачная урамы, 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ынычл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Мелитопольская урамы,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Казан, Мәҗит Гафури урамы, 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әңгә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Сара Садыйкова урамы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өзәй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Юлиус Фучик урамы, 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зан шәһәре Совет районы мөхтәсибәт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91"/>
        <w:gridCol w:w="495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Мәче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өн сае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у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Яснополянский тыкрыгы, 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Җәүдәт Фәйзи урамы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 Исла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Чишмәле урамы, 17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 н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Дорожная урамы, 32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ры Габделгал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Пионерская урамы, 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ла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Вяземская урамы, 2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Мөмкинлеккә карап ике көнгә бер, өч көнгә бер тапкыр үткәрәлә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йнулл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Саф урамы, 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Локаторная урамы, 33б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Курчатов урамы, 4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и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Ягодная урамы, 6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Мирская Амира урамы, 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ә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1 нче Нокса урамы, 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Бухарская урамы, 3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лам Н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Тынычлык урамы, 5а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зан шәһәре Киров һәм Мәскәү районы мөхтәсибәт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75"/>
        <w:gridCol w:w="496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әч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өн са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Серов урамы, 4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ргазия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Казан, Декабристлар урамы, 1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мг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Ильич урамы,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Окольная урамы, 25 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л-Исла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Яшел Үзән районы, Осиново авылы, Казанская урамы, 8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Мөмкинлеккә карап ике көнгә бер, өч көнгә бер тапкыр үткәрәлә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шбал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Казан, Клара Цеткин урамы, 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ма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Ютазинская урамы, 8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Селянская урамы, 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затдин Ире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зан,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ура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111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зан шәһәре Авиатөзелеш һәм Яңа Савин районы мөхтәсибәт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39"/>
        <w:gridCol w:w="3501"/>
      </w:tblGrid>
      <w:tr>
        <w:trPr>
          <w:trHeight w:val="2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фтарлар көн саен уза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-Исл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Бигиев урамы, 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 ну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Фатыйх Әмирхан урамы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Казан, Бестужев урамы, 66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Мөмкинлеккә карап ике көнгә бер, өч көнгә бер тапкыр үткәрәлә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х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Кадыш бистәсе, Рихард Зорге урамы, 2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йб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Щербаков бистәсе, Молодежная урамы,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Борисоглебск бистәсе, Школьная урамы, 4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Чаллы мөхтәсибәт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Мәч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Мөмкинлеккә карап ике көнгә бер, өч көнгә бер тапкыр үткәрәлә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үб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, ГЭС эшчеләр поселогы, Үзәк ур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ла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Сидоро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поселог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К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бульв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бүзә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, ЗЯБ, Крупской, 1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әүсә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, Яңа шәһәр, 3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Чишм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, Абдулла Алиш урамы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тыз Имә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аллы шәһәре, Аэродром урамы,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үбән Кама шәһәре һәм Түбән Кама мөхтәсибәт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0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Мә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мигъ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Түбән Кама шәһә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Хим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лар просп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шәһәре, Менделеев урамы, 1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ызыл Чишм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стә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Түбән Кама районы, Кызыл Чишмә бистәс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шел Үзән мөхтәсибәт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0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әч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өн са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Яшел үзән шәһә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Волгоград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ура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4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Мөмкинлеккә карап ике көнгә бер, өч көнгә бер тапкыр үткәрәлә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Җәмигъ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Яшел үзән шәһәре, Гоголь урамы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нычлы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шел үзән шәһәре, Столичная урамы, 2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Сәфә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зан, М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 xml:space="preserve"> федераль трассас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790 км, 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kazan/geo/70030076157477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0:00Z</dcterms:created>
  <dc:creator>user</dc:creator>
  <dc:description/>
  <dc:language>en-US</dc:language>
  <cp:lastModifiedBy>user</cp:lastModifiedBy>
  <dcterms:modified xsi:type="dcterms:W3CDTF">2019-04-29T13:40:00Z</dcterms:modified>
  <cp:revision>2</cp:revision>
  <dc:subject/>
  <dc:title/>
</cp:coreProperties>
</file>